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ge">
                  <wp:posOffset>2268855</wp:posOffset>
                </wp:positionV>
                <wp:extent cx="22098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.6pt;mso-wrap-distance-left:9.05pt;mso-wrap-distance-right:9.05pt;mso-wrap-distance-top:0pt;mso-wrap-distance-bottom:0pt;margin-top:178.6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7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назначении на должность главного редактора средства массовой информации - сетевого издания «Пермский муниципальный округ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6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назначении на должность главного редактора средства массовой информации - сетевого издания «Пермский муниципальный округ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8 Закона Российской Федерации от 27 декабря 1991 г. № 2124-1 «О средствах массовой информации», пунктом 6 части 2 статьи 30 Устава Пермского муниципального округа Пермского края, пунктами 7.1, 7.2 раздела VII Устава средства массовой информации – сетевого издания «Пермский муниципальный округ Пермского края», утвержденного постановлением администрации Пермского муниципального округа Пермского края от 12 апреля 2024 г. №  299-2024-01-05.С-276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Назначить на должность главного редактора средства массовой информации - сетевого издания «Пермский муниципальный округ Пермского края»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митрия Григорьевича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Распоряжение вступает в силу со дня его подписания и распространяется на правоотношения, возникшие с 14 апреля 2025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 Контроль за исполнением настоящего распоряжения оставляю за собой.</w:t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 w:val="false"/>
          <w:szCs w:val="28"/>
        </w:rPr>
        <w:t xml:space="preserve">Глава муниципального округа                                             </w:t>
      </w:r>
      <w:r>
        <w:rPr>
          <w:b w:val="false"/>
          <w:szCs w:val="28"/>
        </w:rPr>
        <w:t xml:space="preserve">           О.Н.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0:00Z</dcterms:created>
  <dc:creator>EMarkin</dc:creator>
  <dc:description/>
  <dc:language>en-US</dc:language>
  <cp:lastModifiedBy>adm15-01</cp:lastModifiedBy>
  <cp:lastPrinted>1901-01-01T00:00:00Z</cp:lastPrinted>
  <dcterms:modified xsi:type="dcterms:W3CDTF">2025-08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